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方正小标宋_GBK"/>
          <w:color w:val="000000"/>
          <w:sz w:val="44"/>
          <w:szCs w:val="44"/>
        </w:rPr>
        <w:t>“</w:t>
      </w:r>
      <w:r>
        <w:rPr>
          <w:rFonts w:eastAsia="方正小标宋_GBK"/>
          <w:color w:val="000000"/>
          <w:sz w:val="44"/>
          <w:szCs w:val="44"/>
        </w:rPr>
        <w:t>宿有千香”授权用牌企业目录</w:t>
      </w: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2023</w:t>
      </w:r>
      <w:r>
        <w:rPr>
          <w:rFonts w:eastAsia="方正楷体_GBK"/>
          <w:color w:val="000000"/>
          <w:sz w:val="32"/>
          <w:szCs w:val="32"/>
        </w:rPr>
        <w:t>年新授权）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42"/>
        <w:gridCol w:w="2066"/>
        <w:gridCol w:w="1726"/>
        <w:gridCol w:w="3782"/>
        <w:gridCol w:w="1840"/>
        <w:gridCol w:w="1840"/>
      </w:tblGrid>
      <w:tr>
        <w:trPr>
          <w:trHeight w:val="48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产品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注册商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主产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公司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蔬菜制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秦马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沭阳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江苏竹亦青生态农业发展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秦东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7751061109</w:t>
            </w:r>
          </w:p>
        </w:tc>
      </w:tr>
      <w:tr>
        <w:trPr>
          <w:trHeight w:val="4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金针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华绿之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泗阳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江苏华绿生物科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13951297799</w:t>
            </w:r>
          </w:p>
        </w:tc>
      </w:tr>
      <w:tr>
        <w:trPr>
          <w:trHeight w:val="5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大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车门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泗洪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泗洪县军峰米业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代连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511790926</w:t>
            </w:r>
          </w:p>
        </w:tc>
      </w:tr>
      <w:tr>
        <w:trPr>
          <w:trHeight w:val="5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猕猴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弥香小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宿豫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宿迁市金硕园农业科技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陈金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5050938722</w:t>
            </w:r>
          </w:p>
        </w:tc>
      </w:tr>
      <w:tr>
        <w:trPr>
          <w:trHeight w:val="5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酸奶制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嚼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宿豫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江苏优格生物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5312740302</w:t>
            </w:r>
          </w:p>
        </w:tc>
      </w:tr>
      <w:tr>
        <w:trPr>
          <w:trHeight w:val="5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西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洋北西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宿城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宿迁市元中西瓜种植专业合作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曹元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951538716</w:t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蛋制品、水产制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戴场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湖滨新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宿迁市中渔水产品股份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5150795819</w:t>
            </w:r>
          </w:p>
        </w:tc>
      </w:tr>
      <w:tr>
        <w:trPr>
          <w:trHeight w:val="5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酱卤肉制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项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苏宿园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江苏久品堂食品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776448464</w:t>
            </w:r>
          </w:p>
        </w:tc>
      </w:tr>
    </w:tbl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 xml:space="preserve">   “</w:t>
      </w:r>
      <w:r>
        <w:rPr>
          <w:rFonts w:eastAsia="方正楷体_GBK"/>
          <w:color w:val="000000"/>
          <w:sz w:val="32"/>
          <w:szCs w:val="32"/>
        </w:rPr>
        <w:t>宿有千香”授权用牌企业目录（</w:t>
      </w:r>
      <w:r>
        <w:rPr>
          <w:rFonts w:eastAsia="方正楷体_GBK"/>
          <w:color w:val="000000"/>
          <w:sz w:val="32"/>
          <w:szCs w:val="32"/>
        </w:rPr>
        <w:t>2022</w:t>
      </w:r>
      <w:r>
        <w:rPr>
          <w:rFonts w:eastAsia="方正楷体_GBK"/>
          <w:color w:val="000000"/>
          <w:sz w:val="32"/>
          <w:szCs w:val="32"/>
        </w:rPr>
        <w:t>年授权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22"/>
        <w:gridCol w:w="2087"/>
        <w:gridCol w:w="2059"/>
        <w:gridCol w:w="4252"/>
        <w:gridCol w:w="1402"/>
        <w:gridCol w:w="1751"/>
      </w:tblGrid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产品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注册商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主产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公司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稻米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稻合顺、雅来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沭阳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江苏康之源粮油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3347858111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香米、长粒香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晚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沭阳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沭阳县华源米业股份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5261255519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茆圩草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茆圩采莓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沭阳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沭阳采莓儿生态农业科技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王加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337205 0258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大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泗水明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泗阳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泗阳洪泽湖水稻种植专业合作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于家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3515282868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大闸蟹、小龙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洪掌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泗洪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泗洪缤纷优品生态农业发展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8762596179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泗洪大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稻滋</w:t>
            </w:r>
            <w:r>
              <w:rPr>
                <w:rFonts w:eastAsia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溧河湾</w:t>
            </w:r>
            <w:r>
              <w:rPr>
                <w:rFonts w:eastAsia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劳动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泗洪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泗洪县粒粒香米业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许郑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5950613690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小龙虾、大闸蟹、猕猴桃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泗水良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泗洪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泗洪沃德生态农业发展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8036961111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金银花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冒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宿豫区曹集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宿迁市胥荣农产品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朱昌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5151161898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茶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沈勇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宿豫现代农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宿迁天一顺制茶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袁秀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5205242121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酥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领头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宿城王官集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宿迁市宿城区美丽花园酥梨专业合作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王腾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3056116788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阳光玫瑰葡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金穗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宿城区陈集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江苏硕大农业科技发展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章福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5857992686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火龙果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梦圆玉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宿城区耿车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江苏南果梦园农业科技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3621687310</w:t>
            </w:r>
          </w:p>
        </w:tc>
      </w:tr>
      <w:tr>
        <w:trPr>
          <w:trHeight w:val="5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苹果、果酒、果醋等产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项王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洋河新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斯味特果业有限公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梁思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8360282599</w:t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方正小标宋_GBK"/>
          <w:color w:val="000000"/>
          <w:sz w:val="44"/>
          <w:szCs w:val="44"/>
        </w:rPr>
        <w:t>“</w:t>
      </w:r>
      <w:r>
        <w:rPr>
          <w:rFonts w:eastAsia="方正小标宋_GBK"/>
          <w:color w:val="000000"/>
          <w:sz w:val="44"/>
          <w:szCs w:val="44"/>
        </w:rPr>
        <w:t>宿有千香”授权用牌企业目录</w:t>
      </w: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2023</w:t>
      </w:r>
      <w:r>
        <w:rPr>
          <w:rFonts w:eastAsia="方正楷体_GBK"/>
          <w:color w:val="000000"/>
          <w:sz w:val="32"/>
          <w:szCs w:val="32"/>
        </w:rPr>
        <w:t>年到期续报）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50"/>
        <w:gridCol w:w="1519"/>
        <w:gridCol w:w="1754"/>
        <w:gridCol w:w="4488"/>
        <w:gridCol w:w="1639"/>
        <w:gridCol w:w="1825"/>
      </w:tblGrid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注册商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主产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公司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坚果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鸿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沭阳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那帕实业发展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林祥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622038760</w:t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坚果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波波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沭阳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宿迁波波猴食品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周禹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3285275888</w:t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蟹黄酱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徐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泗洪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宿迁宴王水产食品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唐先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8936926555</w:t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果、蔬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柳山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泗洪石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泗洪英明蔬果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石新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5358351111</w:t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金针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丁嘴金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大兴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宿迁市丁嘴金菜专业合作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5381136992</w:t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嚼绊酸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雅弥优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新庄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江苏新小莓食品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青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5150797246</w:t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石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寿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曹集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宿迁市寿颜水果种植专业合作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张安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"/>
              </w:rPr>
              <w:t>13851382111</w:t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果蔬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摩登优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宿城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江苏绿港现代农业发展股份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5261247225</w:t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哈密瓜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\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宿城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宿迁沐然农业发展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张银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</w:rPr>
              <w:t>15195428383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好味稻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洪湖明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裴圩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泗阳县春风家庭农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366989966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农副产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桃泗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泗阳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醉美泗阳电子商务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</w:rPr>
              <w:t>15052721177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果蔬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田田五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众兴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宿迁市甜甜五姐食品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谢千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511788385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洋北西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洋北西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洋北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宿城区洋北镇金圆西瓜专业合作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陈作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812401368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产品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注册商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主产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公司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瓜蒌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兴呱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兴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宿迁兴呱呱瓜子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</w:rPr>
              <w:t>张特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</w:rPr>
              <w:t>18994968489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葡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喵说鲜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洋河新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润易农业科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王会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365156700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碧根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红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峰山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泗洪县科晖农业发展生态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605268860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小龙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鸿丰水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吴集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江苏鸿丰生物科技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孙兆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852816688</w:t>
            </w:r>
          </w:p>
        </w:tc>
      </w:tr>
      <w:tr>
        <w:trPr>
          <w:trHeight w:val="56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大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小玉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青阳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泗洪县宏玉粮油贸易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905246687</w:t>
            </w:r>
          </w:p>
        </w:tc>
      </w:tr>
    </w:tbl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sz w:val="32"/>
          <w:szCs w:val="32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方正小标宋_GBK"/>
          <w:color w:val="000000"/>
          <w:sz w:val="44"/>
          <w:szCs w:val="44"/>
        </w:rPr>
        <w:t>“</w:t>
      </w:r>
      <w:r>
        <w:rPr>
          <w:rFonts w:eastAsia="方正小标宋_GBK"/>
          <w:color w:val="000000"/>
          <w:sz w:val="44"/>
          <w:szCs w:val="44"/>
        </w:rPr>
        <w:t>宿有千香”授权用牌企业目录</w:t>
      </w: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2022</w:t>
      </w:r>
      <w:r>
        <w:rPr>
          <w:rFonts w:eastAsia="方正楷体_GBK"/>
          <w:color w:val="000000"/>
          <w:sz w:val="32"/>
          <w:szCs w:val="32"/>
        </w:rPr>
        <w:t>年到期续报）</w:t>
      </w:r>
    </w:p>
    <w:p>
      <w:pPr>
        <w:pStyle w:val="Normal"/>
        <w:spacing w:lineRule="exact" w:line="240"/>
        <w:jc w:val="center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928"/>
        <w:gridCol w:w="1447"/>
        <w:gridCol w:w="1496"/>
        <w:gridCol w:w="4362"/>
        <w:gridCol w:w="2034"/>
        <w:gridCol w:w="2201"/>
      </w:tblGrid>
      <w:tr>
        <w:trPr>
          <w:trHeight w:val="4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注册商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主产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公司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联系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瓜蒌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沭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胡集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江苏昊林农业开发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李良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812419988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草鸡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家佳芳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周集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江苏邦铭蛋业产业园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施金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261070999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潼阳西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潼阳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潼阳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沭阳县天润西瓜种植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钱翠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773965867</w:t>
            </w:r>
          </w:p>
        </w:tc>
      </w:tr>
      <w:tr>
        <w:trPr>
          <w:trHeight w:val="4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香米、贡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沭淮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沭阳贤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沭阳县贤官镇明丰翔粮食种植家庭农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姜亚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228718539</w:t>
            </w:r>
          </w:p>
        </w:tc>
      </w:tr>
      <w:tr>
        <w:trPr>
          <w:trHeight w:val="4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西红柿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蓬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沭阳胡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江苏蓬盛生态农业科技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飞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666466666</w:t>
            </w:r>
          </w:p>
        </w:tc>
      </w:tr>
      <w:tr>
        <w:trPr>
          <w:trHeight w:val="4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墟大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高墟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沭阳县高墟镇新地奇农业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951090099</w:t>
            </w:r>
          </w:p>
        </w:tc>
      </w:tr>
      <w:tr>
        <w:trPr>
          <w:trHeight w:val="4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贤官酥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赛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贤官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沭阳县赵集青松果树种植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杨青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815738377</w:t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杏鲍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康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泗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江苏康宏生物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吴生明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115979677</w:t>
            </w:r>
          </w:p>
        </w:tc>
      </w:tr>
      <w:tr>
        <w:trPr>
          <w:trHeight w:val="4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水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满嘴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泗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迁市满嘴香食品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王恒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805243918</w:t>
            </w:r>
          </w:p>
        </w:tc>
      </w:tr>
      <w:tr>
        <w:trPr>
          <w:trHeight w:val="4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大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贵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泗阳卢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江苏贵嘴米业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单创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905247022</w:t>
            </w:r>
          </w:p>
        </w:tc>
      </w:tr>
      <w:tr>
        <w:trPr>
          <w:trHeight w:val="4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花生、花生油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苏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八集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江苏百年苏花食品集团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李亚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261299666</w:t>
            </w:r>
          </w:p>
        </w:tc>
      </w:tr>
      <w:tr>
        <w:trPr>
          <w:trHeight w:val="4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白玉菇等菌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友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泗阳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江苏友康生态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蔡小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851173333</w:t>
            </w:r>
          </w:p>
        </w:tc>
      </w:tr>
      <w:tr>
        <w:trPr>
          <w:trHeight w:val="4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泗阳鲜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大康庄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爱园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泗阳县大康桃树种植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刘正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815619617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有机大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迎湖明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龙集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泗洪县环宇粮食种植家庭农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951199293</w:t>
            </w:r>
          </w:p>
        </w:tc>
      </w:tr>
      <w:tr>
        <w:trPr>
          <w:trHeight w:val="4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禽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梅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梅花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泗洪来贤禽业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来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851386615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西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西南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魏营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泗洪县魏营镇刘营村土地股份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刘亚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762174629</w:t>
            </w:r>
          </w:p>
        </w:tc>
      </w:tr>
      <w:tr>
        <w:trPr>
          <w:trHeight w:val="4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大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宇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大楼街道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泗洪县雨田水稻种植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蒋友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645245618</w:t>
            </w:r>
          </w:p>
        </w:tc>
      </w:tr>
      <w:tr>
        <w:trPr>
          <w:trHeight w:val="4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小香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岗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青阳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泗洪县飞腾小香芋种植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杰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485080988</w:t>
            </w:r>
          </w:p>
        </w:tc>
      </w:tr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河</w:t>
            </w:r>
            <w:r>
              <w:rPr>
                <w:rFonts w:eastAsia="方正仿宋_GBK"/>
                <w:color w:val="000000"/>
              </w:rPr>
              <w:t>蟹、醉蟹、冻蟹、熟食龙虾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清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临淮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迁楠景水产食品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852830688</w:t>
            </w:r>
          </w:p>
        </w:tc>
      </w:tr>
      <w:tr>
        <w:trPr>
          <w:trHeight w:val="4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泗洪大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蟹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界集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江苏苏北粮油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赵冬冬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312198888</w:t>
            </w:r>
          </w:p>
        </w:tc>
      </w:tr>
      <w:tr>
        <w:trPr>
          <w:trHeight w:val="4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迁籼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东来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豫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迁市金龙粮食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251512888</w:t>
            </w:r>
          </w:p>
        </w:tc>
      </w:tr>
      <w:tr>
        <w:trPr>
          <w:trHeight w:val="4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猕猴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迷候小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豫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江苏迷候小镇农业生态发展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郑大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751073388</w:t>
            </w:r>
          </w:p>
        </w:tc>
      </w:tr>
      <w:tr>
        <w:trPr>
          <w:trHeight w:val="4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山楂制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楚霸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苏宿园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江苏楚王食品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739136925</w:t>
            </w:r>
          </w:p>
        </w:tc>
      </w:tr>
      <w:tr>
        <w:trPr>
          <w:trHeight w:val="4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禽蛋、禽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春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侍岭镇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迁市春朝禽业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付春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312700068</w:t>
            </w:r>
          </w:p>
        </w:tc>
      </w:tr>
      <w:tr>
        <w:trPr>
          <w:trHeight w:val="4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罗圩香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罗圩香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罗圩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迁市裕罗新农村建设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张成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951248907</w:t>
            </w:r>
          </w:p>
        </w:tc>
      </w:tr>
      <w:tr>
        <w:trPr>
          <w:trHeight w:val="4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茄果类蔬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德利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城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江苏德利尔现代农业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郁双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552677026</w:t>
            </w:r>
          </w:p>
        </w:tc>
      </w:tr>
      <w:tr>
        <w:trPr>
          <w:trHeight w:val="4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米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金冬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城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江苏云翔食品技术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李天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626400077</w:t>
            </w:r>
          </w:p>
        </w:tc>
      </w:tr>
      <w:tr>
        <w:trPr>
          <w:trHeight w:val="4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葡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陈集葡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城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迁市玉珠水果种植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陈建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850960158</w:t>
            </w:r>
          </w:p>
        </w:tc>
      </w:tr>
      <w:tr>
        <w:trPr>
          <w:trHeight w:val="4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富硒大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农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蔡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江苏中农科食品工程股份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孙雪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012104909</w:t>
            </w:r>
          </w:p>
        </w:tc>
      </w:tr>
      <w:tr>
        <w:trPr>
          <w:trHeight w:val="4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金丝皇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菊鑫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经开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迁市菊鑫园农业科技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852293748</w:t>
            </w:r>
          </w:p>
        </w:tc>
      </w:tr>
    </w:tbl>
    <w:p>
      <w:pPr>
        <w:pStyle w:val="Normal"/>
        <w:spacing w:lineRule="exact" w:line="56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32"/>
          <w:szCs w:val="32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“</w:t>
      </w:r>
      <w:r>
        <w:rPr>
          <w:rFonts w:eastAsia="方正小标宋_GBK"/>
          <w:color w:val="000000"/>
          <w:sz w:val="44"/>
          <w:szCs w:val="44"/>
        </w:rPr>
        <w:t>宿有千香”品牌授权经销商（专营店、展销中心）目录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620"/>
        <w:gridCol w:w="5206"/>
        <w:gridCol w:w="3700"/>
        <w:gridCol w:w="1310"/>
        <w:gridCol w:w="1725"/>
      </w:tblGrid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县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黑体_GBK"/>
                <w:bCs/>
                <w:color w:val="000000"/>
                <w:szCs w:val="21"/>
              </w:rPr>
              <w:t>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授权公司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门店位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沭阳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沭阳县苏合农产品销售专业合作联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沭阳县上海花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王小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761139888</w:t>
            </w:r>
          </w:p>
        </w:tc>
      </w:tr>
      <w:tr>
        <w:trPr>
          <w:trHeight w:val="4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沭阳县虞美人土特产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沭阳县大连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王春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5371371013</w:t>
            </w:r>
          </w:p>
        </w:tc>
      </w:tr>
      <w:tr>
        <w:trPr>
          <w:trHeight w:val="4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泗阳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江苏百年苏花食品集团有限公司泗阳世纪广场分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泗阳县世纪广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5261299666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城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普乐数字科技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市善达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762131212</w:t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品源绿色农副产品发展（宿迁）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府苑小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862313467</w:t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江苏中畅农业科技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城区田洼智慧农业产业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杨鑫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3815795967</w:t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宿报商贸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城区发展大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3812422998</w:t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江苏丽景酒店管理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城区新盛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3851389069</w:t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电广商贸有限公司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经开区项王故里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王纪峰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360567666</w:t>
            </w:r>
          </w:p>
        </w:tc>
      </w:tr>
    </w:tbl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6</w:t>
      </w:r>
    </w:p>
    <w:p>
      <w:pPr>
        <w:pStyle w:val="Normal"/>
        <w:snapToGrid w:val="false"/>
        <w:spacing w:lineRule="atLeast" w:line="2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“</w:t>
      </w:r>
      <w:r>
        <w:rPr>
          <w:rFonts w:eastAsia="方正小标宋_GBK"/>
          <w:color w:val="000000"/>
          <w:sz w:val="44"/>
          <w:szCs w:val="44"/>
        </w:rPr>
        <w:t>宿有千香</w:t>
      </w:r>
      <w:r>
        <w:rPr>
          <w:rFonts w:eastAsia="方正小标宋_GBK"/>
          <w:color w:val="000000"/>
          <w:sz w:val="44"/>
          <w:szCs w:val="44"/>
        </w:rPr>
        <w:t>·</w:t>
      </w:r>
      <w:r>
        <w:rPr>
          <w:rFonts w:eastAsia="方正小标宋_GBK"/>
          <w:color w:val="000000"/>
          <w:sz w:val="44"/>
          <w:szCs w:val="44"/>
        </w:rPr>
        <w:t>霸王蟹”品牌授权经销商目录</w:t>
      </w:r>
    </w:p>
    <w:p>
      <w:pPr>
        <w:pStyle w:val="Normal"/>
        <w:spacing w:lineRule="exact" w:line="2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96"/>
        <w:gridCol w:w="4619"/>
        <w:gridCol w:w="4774"/>
        <w:gridCol w:w="1456"/>
        <w:gridCol w:w="1887"/>
      </w:tblGrid>
      <w:tr>
        <w:trPr>
          <w:trHeight w:val="49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县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黑体_GBK"/>
                <w:bCs/>
                <w:color w:val="000000"/>
                <w:szCs w:val="21"/>
              </w:rPr>
              <w:t>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授权公司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线下门店位置</w:t>
            </w:r>
            <w:r>
              <w:rPr>
                <w:rFonts w:eastAsia="方正黑体_GBK"/>
                <w:bCs/>
                <w:color w:val="000000"/>
                <w:szCs w:val="21"/>
              </w:rPr>
              <w:t>/</w:t>
            </w:r>
            <w:r>
              <w:rPr>
                <w:rFonts w:eastAsia="方正黑体_GBK"/>
                <w:bCs/>
                <w:color w:val="000000"/>
                <w:szCs w:val="21"/>
              </w:rPr>
              <w:t>线上平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联系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3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泗阳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醉美泗阳电子商务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泗阳县绿都第一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5052721177</w:t>
            </w:r>
          </w:p>
        </w:tc>
      </w:tr>
      <w:tr>
        <w:trPr>
          <w:trHeight w:val="3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泗洪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泗洪县程老四水产养殖专业合作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市新园小区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京东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天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4751288888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楠景水产食品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市泗洪经济开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袁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3852830688</w:t>
            </w:r>
          </w:p>
        </w:tc>
      </w:tr>
      <w:tr>
        <w:trPr>
          <w:trHeight w:val="3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泗洪县徐城水产养殖专业合作社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泗洪县半城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王大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3705244559</w:t>
            </w:r>
          </w:p>
        </w:tc>
      </w:tr>
      <w:tr>
        <w:trPr>
          <w:trHeight w:val="3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有千香（宿迁）运营管理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泗洪县车门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036961111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缤纷泗洪电子商务股份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京东平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762596179</w:t>
            </w:r>
          </w:p>
        </w:tc>
      </w:tr>
      <w:tr>
        <w:trPr>
          <w:trHeight w:val="3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豫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乡甄选（宿迁）电商科技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抖音平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仝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5345114000</w:t>
            </w:r>
          </w:p>
        </w:tc>
      </w:tr>
      <w:tr>
        <w:trPr>
          <w:trHeight w:val="3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城区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江苏宿有千香品牌运营管理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霸王蟹仁恒里店</w:t>
            </w:r>
            <w:r>
              <w:rPr>
                <w:rFonts w:eastAsia="方正仿宋_GBK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kern w:val="0"/>
                <w:szCs w:val="21"/>
                <w:lang w:bidi="ar"/>
              </w:rPr>
              <w:t>抖音</w:t>
            </w:r>
            <w:r>
              <w:rPr>
                <w:rFonts w:eastAsia="方正仿宋_GBK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kern w:val="0"/>
                <w:szCs w:val="21"/>
                <w:lang w:bidi="ar"/>
              </w:rPr>
              <w:t>京东</w:t>
            </w:r>
            <w:r>
              <w:rPr>
                <w:rFonts w:eastAsia="方正仿宋_GBK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kern w:val="0"/>
                <w:szCs w:val="21"/>
                <w:lang w:bidi="ar"/>
              </w:rPr>
              <w:t>阿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钱晓红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3775092388</w:t>
            </w:r>
          </w:p>
        </w:tc>
      </w:tr>
      <w:tr>
        <w:trPr>
          <w:trHeight w:val="3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宿有千香南京直营店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江苏柳柳农产品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宿城区田洼智慧农业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周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  <w:lang w:bidi="ar"/>
              </w:rPr>
              <w:t>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3585261456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宿迁市仁恒生鲜配送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宿城区项里御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付琴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5151159277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湖滨新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宿迁文海农业开发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浙江省安吉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桂云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3706156989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江苏西楚蟹业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骆马湖现代农业产业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800607011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szCs w:val="21"/>
              </w:rPr>
              <w:t>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诱客水产品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豫区京东城市之家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微信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快手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抖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7768947777</w:t>
            </w:r>
          </w:p>
        </w:tc>
      </w:tr>
      <w:tr>
        <w:trPr>
          <w:trHeight w:val="37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szCs w:val="21"/>
              </w:rPr>
              <w:t>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市湖滨新区郁兰州家庭农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市红海大道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拼多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郁兰州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5850906425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县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授权公司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线下门店位置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/</w:t>
            </w:r>
            <w:r>
              <w:rPr>
                <w:rFonts w:eastAsia="方正仿宋_GBK"/>
                <w:b/>
                <w:bCs/>
                <w:color w:val="000000"/>
                <w:szCs w:val="21"/>
              </w:rPr>
              <w:t>线上平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szCs w:val="21"/>
              </w:rPr>
              <w:t>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湖滨新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江苏绿的农业科技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湖滨新区晓店镇玉兰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周万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5968185788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江苏霸王蟹现代农业发展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湖滨新区皂河镇刘庄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袁家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805255888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市金穗康泰家庭农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湖滨新区滨河街邮局南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5151150808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江苏蟹之情渔业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骆马湖现代农业产业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071671255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市瑞海农业科技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湖滨新区皂河镇闫南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杲素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5851159298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江苏龙运水产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骆马湖现代农业产业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994967777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江苏汇泉水产科技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湖滨新区皂河镇马桥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5366436666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云驱科技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骆马湖现代农业产业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3732689607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宿迁经济技术开发区宿蟹阁蟹业店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经济技术开发区御庭世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5150770089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沈阳市于洪区宿有千香礼品店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沈阳市于洪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尤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3998209857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徐州市嘉明安瑞商贸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徐州市云龙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3776456666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北极鲜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餐饮管理有限公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市金渝大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杨步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114267555</w:t>
            </w:r>
          </w:p>
        </w:tc>
      </w:tr>
    </w:tbl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Style15"/>
    <w:qFormat/>
    <w:pPr>
      <w:spacing w:before="100" w:after="100"/>
      <w:jc w:val="left"/>
    </w:pPr>
    <w:rPr>
      <w:rFonts w:ascii="宋体" w:hAnsi="宋体" w:cs="Calibri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??;Arial Unicode MS" w:hAnsi="??;Arial Unicode MS" w:cs="??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2:00Z</dcterms:created>
  <dc:creator>VNN.R9</dc:creator>
  <dc:description/>
  <dc:language>en-US</dc:language>
  <cp:lastModifiedBy>张亚洲</cp:lastModifiedBy>
  <cp:lastPrinted>2023-12-06T08:44:00Z</cp:lastPrinted>
  <dcterms:modified xsi:type="dcterms:W3CDTF">2023-12-15T06:11:22Z</dcterms:modified>
  <cp:revision>5</cp:revision>
  <dc:subject/>
  <dc:title>宿迁市“菜篮子”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EC0EF669F4804B916505BEADCF9D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