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宿豫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市级现代农业引导资金—农业产业重大项目储备入库项目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b/>
          <w:b/>
          <w:color w:val="000000"/>
          <w:kern w:val="0"/>
          <w:sz w:val="20"/>
          <w:szCs w:val="20"/>
        </w:rPr>
      </w:pPr>
      <w:r>
        <w:rPr>
          <w:rFonts w:eastAsia="Calibri" w:cs="Calibri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86"/>
        <w:gridCol w:w="2227"/>
        <w:gridCol w:w="2532"/>
        <w:gridCol w:w="917"/>
        <w:gridCol w:w="2277"/>
        <w:gridCol w:w="999"/>
        <w:gridCol w:w="1030"/>
        <w:gridCol w:w="1188"/>
      </w:tblGrid>
      <w:tr>
        <w:trPr>
          <w:tblHeader w:val="true"/>
          <w:trHeight w:val="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具体项目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实施主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实施地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总投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主要建设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开工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完工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市财政补助</w:t>
            </w:r>
          </w:p>
        </w:tc>
      </w:tr>
      <w:tr>
        <w:trPr>
          <w:trHeight w:val="6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吨动物蛋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3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江苏中楠生物科技有限公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3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宿豫区来龙镇保安乡工业园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购置处理原料能力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生产设备一套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5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5.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7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吨高端宠物冻干食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中妙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莱纳宠物食品（江苏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宿豫张家港工业园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引进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条冻干生产线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5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5.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宿豫区丰盛肉鸡标准化养殖场建设（二期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宿迁市丰盛畜牧养殖有限公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pacing w:val="-13"/>
                <w:kern w:val="0"/>
                <w:sz w:val="21"/>
                <w:szCs w:val="21"/>
                <w:lang w:val="en-US" w:eastAsia="zh-CN" w:bidi="ar-SA"/>
              </w:rPr>
              <w:t>宿豫区来龙镇人和圩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96.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建设标准化鸡舍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栋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总建筑面积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16632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㎡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.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侍岭益客智慧养殖产业园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四期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建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宿迁益客种禽有限公司侍岭分公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宿豫区侍岭镇姚塘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标准化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鸡舍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栋，总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筑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1"/>
                <w:szCs w:val="21"/>
              </w:rPr>
              <w:t>1224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</w:rPr>
              <w:t>㎡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</w:rPr>
              <w:t>2023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</w:rPr>
              <w:t>2024.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宿城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市级现代农业引导资金—农业产业重大项目储备入库项目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b/>
          <w:b/>
          <w:color w:val="000000"/>
          <w:kern w:val="0"/>
          <w:sz w:val="20"/>
          <w:szCs w:val="20"/>
        </w:rPr>
      </w:pPr>
      <w:r>
        <w:rPr>
          <w:rFonts w:eastAsia="Calibri" w:cs="Calibri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86"/>
        <w:gridCol w:w="2227"/>
        <w:gridCol w:w="1566"/>
        <w:gridCol w:w="1052"/>
        <w:gridCol w:w="3247"/>
        <w:gridCol w:w="860"/>
        <w:gridCol w:w="1030"/>
        <w:gridCol w:w="1188"/>
      </w:tblGrid>
      <w:tr>
        <w:trPr>
          <w:tblHeader w:val="true"/>
          <w:trHeight w:val="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具体项目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实施主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实施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总投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主要建设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开工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完工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市财政补助</w:t>
            </w:r>
          </w:p>
        </w:tc>
      </w:tr>
      <w:tr>
        <w:trPr>
          <w:trHeight w:val="11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王官集镇兰之梦花卉种植（二期）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宿迁兰之梦农业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官集镇苗圩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2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栋连栋温室大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＃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＃），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338.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配套温光水肥等自动化系统、设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.0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</w:tr>
      <w:tr>
        <w:trPr>
          <w:trHeight w:val="11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王官集镇朴拙花卉基地（二期）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宿迁朴拙农业科技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官集镇苗圩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91.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栋连栋温室大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＃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＃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＃），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5422.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配套温光水肥等自动化系统、设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.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禾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农产品分拣冷链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江苏万禾轩农业科技发展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迁市宿城区埠子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建车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-3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净化车间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初加工设备购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冷库、仓储建设、购置冷链运输设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5.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9:00Z</dcterms:created>
  <dc:creator>86139</dc:creator>
  <dc:description/>
  <dc:language>en-US</dc:language>
  <cp:lastModifiedBy>WPS_1749096150</cp:lastModifiedBy>
  <cp:lastPrinted>2024-05-14T17:38:00Z</cp:lastPrinted>
  <dcterms:modified xsi:type="dcterms:W3CDTF">2025-09-08T04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9A94408E40A9886D73144393A0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iY2RiZTViMmUzOGVjMmY5NmNlMGRiZTNjZDZmYmYiLCJ1c2VySWQiOiIxNzA3OTk4MDU4In0=</vt:lpwstr>
  </property>
  <property fmtid="{D5CDD505-2E9C-101B-9397-08002B2CF9AE}" pid="5" name="commondata">
    <vt:lpwstr>commondata</vt:lpwstr>
  </property>
</Properties>
</file>