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黑体_GBK" w:eastAsia="方正小标宋简体"/>
          <w:color w:val="000000"/>
          <w:sz w:val="44"/>
          <w:szCs w:val="44"/>
        </w:rPr>
        <w:t>年市级现代农业引导资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黑体_GBK" w:eastAsia="方正小标宋简体"/>
          <w:color w:val="000000"/>
          <w:sz w:val="44"/>
          <w:szCs w:val="44"/>
        </w:rPr>
        <w:t>先建后补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cs="方正黑体_GBK" w:eastAsia="方正小标宋简体"/>
          <w:color w:val="000000"/>
          <w:sz w:val="44"/>
          <w:szCs w:val="44"/>
        </w:rPr>
        <w:t>项目补助名单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（农业结构调整项目）</w:t>
      </w:r>
    </w:p>
    <w:tbl>
      <w:tblPr>
        <w:tblW w:w="14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80"/>
        <w:gridCol w:w="855"/>
        <w:gridCol w:w="1365"/>
        <w:gridCol w:w="1425"/>
        <w:gridCol w:w="1267"/>
        <w:gridCol w:w="3075"/>
        <w:gridCol w:w="1065"/>
        <w:gridCol w:w="735"/>
        <w:gridCol w:w="875"/>
        <w:gridCol w:w="562"/>
        <w:gridCol w:w="705"/>
        <w:gridCol w:w="1113"/>
        <w:gridCol w:w="605"/>
      </w:tblGrid>
      <w:tr>
        <w:trPr>
          <w:trHeight w:val="1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产业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备案主要建设内容完成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面积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固定资产总投资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总投资完成率（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单体投资强度（万元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计划带动农户和村集体增收总量（万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专家验收意见</w:t>
            </w:r>
          </w:p>
        </w:tc>
      </w:tr>
      <w:tr>
        <w:trPr>
          <w:trHeight w:val="1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优质稻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年宿豫区优质稻米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大兴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省农垦米业集团宿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完成荃优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2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订单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0.7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万亩，晶两优黄莉占订单收购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.6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万亩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亿鹏果蔬种植示范园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现代农业示范园陆河社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农园亿鹏果蔬种植家庭农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建成玻璃温室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7889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8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1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104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精深加工型肉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侍岭镇益客智慧养殖产业园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侍岭镇大墩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益客种禽有限公司宿豫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肉鸡养殖舍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5965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3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90.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4.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三产融合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庄镇草莓奶制品加工生产线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新庄镇工业园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新小莓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建成草莓奶制品加工生产线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条及冷库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63.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1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通过验收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产业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主要建设内容完成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面积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固定资产总投资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总投资完成率（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单体投资强度（万元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计划带动农户和村集体增收总量（万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sz w:val="20"/>
                <w:szCs w:val="20"/>
              </w:rPr>
              <w:t>专家验收意见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迁绿谷投资发展有限公司智能化玻璃温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现代农业园区（埠子镇陈集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绿谷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智能化玻璃温室约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45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326.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2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3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现代农业园新型日光温室、连栋钢架塑料大棚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现代农业园区（埠子镇官庄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省宿城现代农业产业园区管理委员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新型日光温室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40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、连栋钢架塑料大棚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60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-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327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3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硕大设施葡萄种植基地（一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埠子镇夏庄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硕大农业科技发展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连栋钢架塑料大棚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73.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备案内容完成率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9.6%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7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84.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55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德利尔现代农业园建设项目（二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蔡集镇张油坊村二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德利尔现代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新型装配式日光温室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32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（含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水肥一体化系统）；新建装配式巨型拱棚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；新建装配式联栋温室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88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（含喷灌系统、移动苗床系统）；新建装配式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米跨度大拱棚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8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（含水肥一体化系统）；新建装配式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米跨度大拱棚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16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（含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水肥一体化无土栽培种植系统）；新建单体小拱棚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栋，净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2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2- 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71.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产业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主要建设内容完成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面积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固定资产总投资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总投资完成率（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单体投资强度（万元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计划带动农户和村集体增收总量（万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专家验收意见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湖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井头乡移动蔬菜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绿立方（宿迁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井头乡九里居委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.63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万平方米钢架温室大棚，建设园区兴农驿站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95.8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配套自动化种植系统一套，基本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5- 2019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4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晓店镇设施蔬菜种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渔蔬蔬农业科技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晓店镇峰山居委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pacing w:val="-8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建设钢架大棚</w:t>
            </w:r>
            <w:r>
              <w:rPr>
                <w:rFonts w:eastAsia="方正仿宋_GBK" w:cs="Times New Roman" w:ascii="方正仿宋_GBK" w:hAnsi="方正仿宋_GBK"/>
                <w:spacing w:val="-8"/>
                <w:kern w:val="0"/>
                <w:sz w:val="20"/>
                <w:szCs w:val="20"/>
                <w:lang w:bidi="ar"/>
              </w:rPr>
              <w:t>1.575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万平方米，铺设道路</w:t>
            </w:r>
            <w:r>
              <w:rPr>
                <w:rFonts w:eastAsia="方正仿宋_GBK" w:cs="Times New Roman" w:ascii="方正仿宋_GBK" w:hAnsi="方正仿宋_GBK"/>
                <w:spacing w:val="-8"/>
                <w:kern w:val="0"/>
                <w:sz w:val="20"/>
                <w:szCs w:val="20"/>
                <w:lang w:bidi="ar"/>
              </w:rPr>
              <w:t>2200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平方米，建设园区办公驿站</w:t>
            </w:r>
            <w:r>
              <w:rPr>
                <w:rFonts w:eastAsia="方正仿宋_GBK" w:cs="Times New Roman" w:ascii="方正仿宋_GBK" w:hAnsi="方正仿宋_GBK"/>
                <w:spacing w:val="-8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平方米，配套高效循环种养殖系统</w:t>
            </w:r>
            <w:r>
              <w:rPr>
                <w:rFonts w:eastAsia="方正仿宋_GBK" w:cs="Times New Roman" w:ascii="方正仿宋_GBK" w:hAnsi="方正仿宋_GBK"/>
                <w:spacing w:val="-8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套及其他配套设施，基本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5- 20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农产品精深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黄墩镇卫康大蒜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卫康农产品贸易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黄墩镇工业园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建厂房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1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办公及配套用房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污水处理站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4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立方米，道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2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安装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条加工生产线，完成其他配套设施建设，基本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8.10- 201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1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洋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斯味特果品产业园一期设施苹果种植基地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洋河镇梁庄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斯味特果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完成一期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6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高端进口苹果种植基地建设，完成苹果支架系统建设和苹果树栽植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6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标准化果蔬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ascii="方正仿宋_GBK" w:hAnsi="方正仿宋_GBK" w:cs="Times New Roman" w:eastAsia="方正仿宋_GBK"/>
                <w:spacing w:val="-8"/>
                <w:kern w:val="0"/>
                <w:sz w:val="20"/>
                <w:szCs w:val="20"/>
                <w:lang w:bidi="ar"/>
              </w:rPr>
              <w:t>苏润易国际农业科技园二期日光温室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洋河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李官庄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北京三润泰克国际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建设日光温室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.434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万平方米，包括主体系统和覆盖系统，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8.6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88.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泗阳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优质稻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优质稻米订单生产收购补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泗阳县裴圩镇、高渡镇、卢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镇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贵嘴米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完成订单收购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00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基本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3.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泗洪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优质稻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泗洪县优质食味稻统种统收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石集镇、界集镇、太平乡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龙集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苏北粮油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完成订单收购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205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完成备案建设内容。达到奖补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4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20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年市级现代农业引导资金“先建后补”项目补助名单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（畜禽提档升级项目）</w:t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870"/>
        <w:gridCol w:w="1365"/>
        <w:gridCol w:w="1707"/>
        <w:gridCol w:w="1125"/>
        <w:gridCol w:w="1455"/>
        <w:gridCol w:w="4005"/>
        <w:gridCol w:w="900"/>
        <w:gridCol w:w="840"/>
        <w:gridCol w:w="990"/>
        <w:gridCol w:w="837"/>
      </w:tblGrid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产业类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主要建设内容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总投资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总投资完成率（</w:t>
            </w: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专家验收意见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精深加工型肉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畜禽规模养殖场平改笼升级改造—正大大兴八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大兴镇大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正大食品（宿迁）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进行笼养设备安装，总计改造鸡舍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35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备案内容完成率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。达到奖补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6- 201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1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通过验收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精深加工型肉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畜禽规模养殖场平改笼升级改造—正大路墩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来龙镇路墩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正大食品（宿迁）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进行笼养设备安装，总计改造鸡舍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57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备案内容完成率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。达到奖补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9- 20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1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百亿级精深加工型肉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畜禽规模养殖场平改笼升级改造—正大光明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豫区来龙镇光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正大食品（宿迁）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进行笼养设备安装，总计改造鸡舍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57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平方米，备案内容完成率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。达到奖补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9- 20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81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通过验收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畜禽养殖提档升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市众元养殖有限公司美丽生态牧场创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埠子镇杨元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市众元养殖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完成雨污分离设施建设，改扩建污水管道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91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米、窨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8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个；新建生态观赏池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25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立方米，垂钓鱼塘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04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立方米；安装监控系统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套；完成绿化面积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400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；产区、道路硬化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238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；粉刷墙面美化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60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；新建消毒池、消毒房、仓库各一个，共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，完成批复方案建设内容，并通过美丽生态牧场考核验收。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达到奖补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9- 20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43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通过验收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湖滨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畜禽养殖提档升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正大皂河二场美丽牧场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皂河镇闫南村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正大食品（宿迁）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配套自动清粪设备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栋，墙面宣传标语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，水塘挖土、修坡加绿化整形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项，新建移动隔离门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个、增设东南门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个，污水消纳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项，新建荷花池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40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，新建硬化道路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20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平方米，新建室外粪沟与粪坑并与室内粪沟无缝对接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栋，完成批复方案建设内容，并通过美丽生态牧场考核验收。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达到奖补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8- 20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4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年市级现代农业引导资金“先建后补”项目补助名单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（农业机械化项目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bidi="ar"/>
        </w:rPr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02"/>
        <w:gridCol w:w="1169"/>
        <w:gridCol w:w="1503"/>
        <w:gridCol w:w="2417"/>
        <w:gridCol w:w="2175"/>
        <w:gridCol w:w="2910"/>
        <w:gridCol w:w="1517"/>
        <w:gridCol w:w="1290"/>
      </w:tblGrid>
      <w:tr>
        <w:trPr>
          <w:trHeight w:val="7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产业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主要建设内容完成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建设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0"/>
                <w:szCs w:val="20"/>
                <w:lang w:bidi="ar"/>
              </w:rPr>
              <w:t>专家验收意见</w:t>
            </w:r>
          </w:p>
        </w:tc>
      </w:tr>
      <w:tr>
        <w:trPr>
          <w:trHeight w:val="12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农业机械化发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水稻育插秧一体化服务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城区屠园乡新路村，中楼村。中扬镇熊楼村、中扬居委会、岭桥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宿迁双阳农机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专业合作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项目完成机械化育秧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机插秧作业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27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完成备案实施面积。达到奖补条件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3-201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湖滨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农业机械化发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水稻全程机械化生产试验示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湖滨新区井头乡马楼村、安圩、九里、许庄；祥和社区克先村；晓店镇三巨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省农垦农业发展股份有限公司宿迁分公司（湖滨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项目完成机插秧作业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12685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改建了清洁能源粮食烘干中心，完成备案实施面积的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91.4%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。达到奖补条件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5-2019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  <w:tr>
        <w:trPr>
          <w:trHeight w:val="10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洋河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农业机械化发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水稻育插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一体化示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洋河新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江苏北田农业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项目完成机械化育秧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机插秧面积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480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亩，完成备案实施面积。达到奖补条件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bidi="ar"/>
              </w:rPr>
              <w:t>2019.5-201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"/>
              </w:rPr>
              <w:t>通过验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45Z</dcterms:created>
  <dc:creator>Administrator</dc:creator>
  <dc:description/>
  <dc:language>en-US</dc:language>
  <cp:lastModifiedBy>刘琳</cp:lastModifiedBy>
  <dcterms:modified xsi:type="dcterms:W3CDTF">2020-03-04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