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《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市政府办公室关于加快推进农业机械化转型升级的实施意见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》解读方案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一、解读提纲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《市政府办公室关于加快推进农业机械化转型升级的实施意见》（以下简称《实施意见》）主要包括以下三个方面内容：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总体要求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重点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加强农机装备产业引育力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提升农业机械化应用水平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促进农机智能化赋能增效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夯实农机社会化服务基础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注重农机生产作业平安建设。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黑体;SimHei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组织保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加强组织领导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健全人才队伍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强化政策扶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二、解读形式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《实施意见》拟采用文字材料的形式进行解读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三、解读渠道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《实施意见》拟通过网上宿迁、宿迁之声微博、市农业农村局官网、宿迁市农业农村局微信等渠道进行解读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四、解读时间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自文件印发之日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个工作日内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《市政府办公室关于加快推进农业机械化转型升级的实施意见》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《市政府办公室关于加快推进农业机械化转型升级的实施意见》解读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12:00Z</dcterms:created>
  <dc:creator>SSJ</dc:creator>
  <dc:description/>
  <cp:keywords/>
  <dc:language>en-US</dc:language>
  <cp:lastModifiedBy>Administrator</cp:lastModifiedBy>
  <dcterms:modified xsi:type="dcterms:W3CDTF">2021-09-16T02:05:00Z</dcterms:modified>
  <cp:revision>5</cp:revision>
  <dc:subject/>
  <dc:title/>
</cp:coreProperties>
</file>